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74295</wp:posOffset>
            </wp:positionV>
            <wp:extent cx="1099820" cy="10998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70230" cy="4838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Ranch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ed Drinks, Sandwiches &amp; Fr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STER MON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Lunches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390525" cy="600075"/>
                  <wp:effectExtent l="0" t="0" r="0" b="0"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rch Lunches:  12 @ $4.00 = $48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MONDAY, FEBRUARY 22, 2016 -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08:00Z</dcterms:created>
  <dc:creator>etoledo</dc:creator>
  <dc:description/>
  <dc:language>en-US</dc:language>
  <cp:lastModifiedBy>Buchan, Anna</cp:lastModifiedBy>
  <cp:lastPrinted>2016-02-12T11:07:00Z</cp:lastPrinted>
  <dcterms:modified xsi:type="dcterms:W3CDTF">2016-02-12T19:08:00Z</dcterms:modified>
  <cp:revision>2</cp:revision>
  <dc:subject/>
  <dc:title>A new menu for School District 43 (Coquitlam)</dc:title>
</cp:coreProperties>
</file>